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hô lôc 4</w:t>
      </w:r>
    </w:p>
    <w:p>
      <w:pPr>
        <w:pStyle w:val="Normal"/>
        <w:rPr>
          <w:rFonts w:ascii=".VnBlackH" w:hAnsi=".VnBlackH" w:cs=".VnBlackH"/>
          <w:sz w:val="28"/>
        </w:rPr>
      </w:pPr>
      <w:r>
        <w:rPr>
          <w:rFonts w:cs=".VnBlackH" w:ascii=".VnBlackH" w:hAnsi=".VnBlackH"/>
          <w:sz w:val="28"/>
        </w:rPr>
      </w:r>
    </w:p>
    <w:p>
      <w:pPr>
        <w:pStyle w:val="Normal"/>
        <w:rPr>
          <w:rFonts w:ascii=".VnBlackH" w:hAnsi=".VnBlackH" w:cs=".VnBlackH"/>
          <w:sz w:val="28"/>
        </w:rPr>
      </w:pPr>
      <w:r>
        <w:rPr>
          <w:rFonts w:cs=".VnBlackH" w:ascii=".VnBlackH" w:hAnsi=".VnBlackH"/>
          <w:sz w:val="28"/>
        </w:rPr>
        <w:t>H</w:t>
        <w:softHyphen/>
        <w:t>íng dÉn môc lôc néi dung</w:t>
      </w:r>
    </w:p>
    <w:p>
      <w:pPr>
        <w:pStyle w:val="Normal"/>
        <w:rPr>
          <w:rFonts w:ascii=".VnBlackH" w:hAnsi=".VnBlackH" w:cs=".VnBlackH"/>
          <w:sz w:val="28"/>
        </w:rPr>
      </w:pPr>
      <w:r>
        <w:rPr>
          <w:rFonts w:cs=".VnBlackH" w:ascii=".VnBlackH" w:hAnsi=".VnBlackH"/>
          <w:sz w:val="28"/>
        </w:rPr>
        <w:t>B¸o c¸o nghiªn cøu tiÒn kh¶ thi  Vµ b¸o c¸o nghiªn c</w:t>
        <w:softHyphen/>
        <w:t xml:space="preserve">ó kh¶ thi c«ng tr×nh cÇu lín </w:t>
        <w:tab/>
      </w:r>
    </w:p>
    <w:p>
      <w:pPr>
        <w:pStyle w:val="Normal"/>
        <w:rPr>
          <w:rFonts w:ascii=".VnBlackH" w:hAnsi=".VnBlackH" w:cs=".VnBlackH"/>
          <w:sz w:val="28"/>
          <w:lang w:val="en-US"/>
        </w:rPr>
      </w:pPr>
      <w:r>
        <w:rPr>
          <w:rFonts w:cs=".VnBlackH" w:ascii=".VnBlackH" w:hAnsi=".VnBlackH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80010</wp:posOffset>
                </wp:positionV>
                <wp:extent cx="550799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3pt" to="433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. B¸o c¸o nghiªn cøu tiÒn kh¶ thi</w:t>
      </w:r>
    </w:p>
    <w:p>
      <w:pPr>
        <w:pStyle w:val="Normal"/>
        <w:spacing w:before="12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jc w:val="center"/>
        <w:rPr/>
      </w:pPr>
      <w:r>
        <w:rPr/>
        <w:t>A1.  THUYÕT MINH</w:t>
      </w:r>
    </w:p>
    <w:p>
      <w:pPr>
        <w:pStyle w:val="Normal"/>
        <w:jc w:val="both"/>
        <w:rPr>
          <w:rFonts w:ascii=".VnArialH" w:hAnsi=".VnArialH" w:cs=".VnArialH"/>
          <w:b/>
          <w:b/>
          <w:sz w:val="20"/>
        </w:rPr>
      </w:pPr>
      <w:r>
        <w:rPr>
          <w:rFonts w:cs=".VnArialH" w:ascii=".VnArialH" w:hAnsi=".VnArialH"/>
          <w:b/>
          <w:sz w:val="20"/>
        </w:rPr>
      </w:r>
    </w:p>
    <w:p>
      <w:pPr>
        <w:pStyle w:val="Heading2"/>
        <w:spacing w:before="120" w:after="0"/>
        <w:rPr/>
      </w:pPr>
      <w:r>
        <w:rPr/>
        <w:t>Ch</w:t>
        <w:softHyphen/>
        <w:t>¬ng 1 - Më ®Çu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  Giíi thiÖu chung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Arial"/>
        </w:rPr>
        <w:t xml:space="preserve">  </w:t>
      </w:r>
      <w:r>
        <w:rPr/>
        <w:t>Tªn dù ¸n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Arial"/>
        </w:rPr>
        <w:t xml:space="preserve">  </w:t>
      </w:r>
      <w:r>
        <w:rPr/>
        <w:t>§Þa ®iÓm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Arial"/>
        </w:rPr>
        <w:t xml:space="preserve">  </w:t>
      </w:r>
      <w:r>
        <w:rPr/>
        <w:t>Chñ ®Çu t</w:t>
        <w:softHyphen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Arial"/>
        </w:rPr>
        <w:t xml:space="preserve">  </w:t>
      </w:r>
      <w:r>
        <w:rPr/>
        <w:t>Tæ chøc t</w:t>
        <w:softHyphen/>
        <w:t xml:space="preserve"> vÊ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ascii=".VnArialH" w:hAnsi=".VnArialH" w:cs=".VnArialH"/>
          <w:b/>
          <w:b/>
        </w:rPr>
      </w:pPr>
      <w:r>
        <w:rPr>
          <w:b/>
        </w:rPr>
        <w:t>1.2   Nh÷ng c¨n cø, c¬ së ph¸p lý x¸c ®Þnh sù cÇn thiÕt nghiªn cøu dù ¸n ®Çu t</w:t>
        <w:softHyphen/>
      </w:r>
    </w:p>
    <w:p>
      <w:pPr>
        <w:pStyle w:val="Normal"/>
        <w:spacing w:before="120" w:after="0"/>
        <w:ind w:firstLine="567"/>
        <w:jc w:val="both"/>
        <w:rPr/>
      </w:pPr>
      <w:r>
        <w:rPr/>
        <w:t>-  C¸c v¨n b¶n ph¸p lý ,c¸c chñ tr</w:t>
        <w:softHyphen/>
        <w:t>¬ng cña c¸c cÊp chÝnh quyÒn</w:t>
      </w:r>
    </w:p>
    <w:p>
      <w:pPr>
        <w:pStyle w:val="Normal"/>
        <w:spacing w:before="120" w:after="0"/>
        <w:ind w:firstLine="567"/>
        <w:jc w:val="both"/>
        <w:rPr/>
      </w:pPr>
      <w:r>
        <w:rPr/>
        <w:t>-  C¸c c¨n cø vÒ kinh tÕ - x· héi;</w:t>
      </w:r>
    </w:p>
    <w:p>
      <w:pPr>
        <w:pStyle w:val="Normal"/>
        <w:spacing w:before="120" w:after="0"/>
        <w:ind w:firstLine="567"/>
        <w:jc w:val="both"/>
        <w:rPr/>
      </w:pPr>
      <w:r>
        <w:rPr/>
        <w:t>-  C¸c c¨n cø vÒ quy ho¹ch, kÕ ho¹ch dµi h¹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.3   Môc tiªu cña dù ¸n  </w:t>
      </w:r>
      <w:r>
        <w:rPr/>
        <w:t>(th</w:t>
        <w:softHyphen/>
        <w:t>êng lµ ®Ó lËp kÕ ho¹ch ng©n s¸ch nhµ n</w:t>
        <w:softHyphen/>
        <w:t>íc ®Ó chuÈn bÞ ®Çu t</w:t>
        <w:softHyphen/>
        <w:t xml:space="preserve"> x©y dùng, ®Ó tiÕn hµnh hoÆc th¨m dß ®µm ph¸n víi n</w:t>
        <w:softHyphen/>
        <w:t>íc ngoµi nh»m t×m kiÕm nguån vèn, c«ng nghÖ ...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1.4   Ph¹m vi dù ¸n : </w:t>
      </w:r>
      <w:r>
        <w:rPr/>
        <w:t xml:space="preserve">XuÊt ph¸t tõ môc tiªu cña dù ¸n, giíi thiÖu ph¹m vi vµ c«ng viÖc cña dù ¸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eastAsia=".VnArialH" w:cs=".VnArialH" w:ascii=".VnArialH" w:hAnsi=".VnArialH"/>
          <w:b/>
        </w:rPr>
        <w:t xml:space="preserve"> </w:t>
      </w:r>
      <w:r>
        <w:rPr>
          <w:rFonts w:cs=".VnArialH" w:ascii=".VnArialH" w:hAnsi=".VnArialH"/>
          <w:b/>
        </w:rPr>
        <w:t>Ch</w:t>
        <w:softHyphen/>
        <w:t>¬ng 2 -  Quy ho¹ch ph¸t triÓn kinh tÕ x· héi khu vùc dù ¸n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  HiÖn tr¹ng kinh tÕ x· hé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1.  S¬ l</w:t>
        <w:softHyphen/>
        <w:t>îc vÒ hiÖn tr¹ng kinh tÕ, x· héi trong khu vùc</w:t>
      </w:r>
    </w:p>
    <w:p>
      <w:pPr>
        <w:pStyle w:val="Normal"/>
        <w:spacing w:before="120" w:after="0"/>
        <w:ind w:firstLine="567"/>
        <w:jc w:val="both"/>
        <w:rPr/>
      </w:pPr>
      <w:r>
        <w:rPr/>
        <w:t>2.1.2  S¬ l</w:t>
        <w:softHyphen/>
        <w:t>îc vÒ mét sè ngµnh kinh t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  Quy ho¹ch ph¸t triÓ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709"/>
        <w:jc w:val="both"/>
        <w:rPr/>
      </w:pPr>
      <w:r>
        <w:rPr/>
        <w:t>2.2.1.  Môc tiªu tæng qu¸t cña ph¸t triÓn kinh tÕ x· héi  trong khu vùc</w:t>
      </w:r>
    </w:p>
    <w:p>
      <w:pPr>
        <w:pStyle w:val="Normal"/>
        <w:spacing w:before="120" w:after="0"/>
        <w:ind w:left="1276" w:hanging="709"/>
        <w:jc w:val="both"/>
        <w:rPr/>
      </w:pPr>
      <w:r>
        <w:rPr/>
        <w:t>2.2.2. §Þnh h</w:t>
        <w:softHyphen/>
        <w:t>íng dµi h¹n ph¸t triÓn c«ng nghiÖp (c¸c khu c«ng nghiÖp, c¸c vïng kinh tÕ v.v.).</w:t>
      </w:r>
    </w:p>
    <w:p>
      <w:pPr>
        <w:pStyle w:val="Normal"/>
        <w:spacing w:before="120" w:after="120"/>
        <w:ind w:left="1276" w:hanging="709"/>
        <w:jc w:val="both"/>
        <w:rPr/>
      </w:pPr>
      <w:r>
        <w:rPr/>
        <w:t>2.2.3. §Þnh h</w:t>
        <w:softHyphen/>
        <w:t>íng ph¸t triÓn du lÞch, dÞch vô</w:t>
      </w:r>
    </w:p>
    <w:p>
      <w:pPr>
        <w:pStyle w:val="Normal"/>
        <w:ind w:left="1276" w:hanging="709"/>
        <w:jc w:val="both"/>
        <w:rPr/>
      </w:pPr>
      <w:r>
        <w:rPr/>
        <w:t>2.2.4. §Þnh h</w:t>
        <w:softHyphen/>
        <w:t>íng ph¸t triÓn n«ng - l©m - ng</w:t>
        <w:softHyphen/>
        <w:t xml:space="preserve"> nghiÖp 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3 - Dù b¸o nhu cÇu vËn t¶i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 T×nh h×nh m¹ng l</w:t>
        <w:softHyphen/>
        <w:t>íi giao th«ng vËn t¶i khu vùc</w:t>
      </w:r>
    </w:p>
    <w:p>
      <w:pPr>
        <w:pStyle w:val="Normal"/>
        <w:spacing w:before="120" w:after="0"/>
        <w:ind w:firstLine="567"/>
        <w:jc w:val="both"/>
        <w:rPr/>
      </w:pPr>
      <w:r>
        <w:rPr/>
        <w:t>-  HÖ thèng c¶ng biÓn</w:t>
      </w:r>
    </w:p>
    <w:p>
      <w:pPr>
        <w:pStyle w:val="Normal"/>
        <w:spacing w:before="120" w:after="0"/>
        <w:ind w:firstLine="567"/>
        <w:jc w:val="both"/>
        <w:rPr/>
      </w:pPr>
      <w:r>
        <w:rPr/>
        <w:t>-  HÖ thèng ®</w:t>
        <w:softHyphen/>
        <w:t>êng bé</w:t>
      </w:r>
    </w:p>
    <w:p>
      <w:pPr>
        <w:pStyle w:val="Normal"/>
        <w:spacing w:before="120" w:after="0"/>
        <w:ind w:firstLine="567"/>
        <w:jc w:val="both"/>
        <w:rPr/>
      </w:pPr>
      <w:r>
        <w:rPr/>
        <w:t>-  HÖ thèng ®</w:t>
        <w:softHyphen/>
        <w:t>êng s«ng</w:t>
      </w:r>
    </w:p>
    <w:p>
      <w:pPr>
        <w:pStyle w:val="Normal"/>
        <w:spacing w:before="120" w:after="0"/>
        <w:ind w:firstLine="567"/>
        <w:jc w:val="both"/>
        <w:rPr/>
      </w:pPr>
      <w:r>
        <w:rPr/>
        <w:t>-  HÖ thèng ®</w:t>
        <w:softHyphen/>
        <w:t>êng s¾t</w:t>
      </w:r>
    </w:p>
    <w:p>
      <w:pPr>
        <w:pStyle w:val="Normal"/>
        <w:spacing w:before="120" w:after="0"/>
        <w:ind w:firstLine="567"/>
        <w:jc w:val="both"/>
        <w:rPr/>
      </w:pPr>
      <w:r>
        <w:rPr/>
        <w:t>-  §</w:t>
        <w:softHyphen/>
        <w:t>êng hµng kh«ng</w:t>
      </w:r>
    </w:p>
    <w:p>
      <w:pPr>
        <w:pStyle w:val="Normal"/>
        <w:spacing w:before="120" w:after="0"/>
        <w:ind w:firstLine="567"/>
        <w:jc w:val="both"/>
        <w:rPr/>
      </w:pPr>
      <w:r>
        <w:rPr/>
        <w:t>-  §</w:t>
        <w:softHyphen/>
        <w:t>êng s«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  T×nh h×nh vËn t¶i trong khu vù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M« t¶ tuyÕn ®</w:t>
        <w:softHyphen/>
        <w:t>êng cÇn x©y dùng cÇu (vÒ tr¹ng th¸i kü thuËt hiÖn t¹i, t</w:t>
        <w:softHyphen/>
        <w:t>¬ng lai ph¸t triÓn vµ nªu râ c«ng tr×nh ph</w:t>
        <w:softHyphen/>
        <w:t>¬ng tiÖn v</w:t>
        <w:softHyphen/>
        <w:t xml:space="preserve">ît s«ng hiÖn t¹i cïng c¸c </w:t>
        <w:softHyphen/>
        <w:t>u nh</w:t>
        <w:softHyphen/>
        <w:t>îc ®iÓm cña c«ng tr×nh ph</w:t>
        <w:softHyphen/>
        <w:t>¬ng tiÖn ®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  Dù b¸o nhu cÇu vËn t¶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3.1.  VÊn ®Ò dù b¸o vËn t¶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2.  Dù b¸o khu vùc hµng hÊp d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4 -  ®iÒu kiÖn tù nhiªn khu vùc dù ¸n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   §Æc ®iÓm ®Þa h×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    §Æc ®iÓm khÝ t</w:t>
        <w:softHyphen/>
        <w:t xml:space="preserve">îng, thuû v¨n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    §Æc ®iÓm ®Þa chÊt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5 - c¸c ph</w:t>
        <w:softHyphen/>
        <w:t>¬ng ¸n kü thuËt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   Quy m«, tiªu chuÈn kü thuËt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  C¸c ph</w:t>
        <w:softHyphen/>
        <w:t>¬ng ¸n lùa chän vÞ trÝ cÇ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  C¸c ph</w:t>
        <w:softHyphen/>
        <w:t>¬ng ¸n kÕt cÊu cÇu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   C¸c ph</w:t>
        <w:softHyphen/>
        <w:t>¬ng ¸n ®</w:t>
        <w:softHyphen/>
        <w:t>êng dÉn hai ®Çu cÇ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   Tæ chøc x©y dùng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6  - Tæng møc ®Çu t</w:t>
        <w:softHyphen/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   C¸c ph</w:t>
        <w:softHyphen/>
        <w:t>¬ng ¸n kÕt cÊ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   ¦íc tÝnh tæng møc ®Çu t</w:t>
        <w:softHyphen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  KiÕn nghÞ chØ tiªu gi¸ thµnh x©y dùng ®Ó tÝnh tæng møc ®Çu t</w:t>
        <w:softHyphen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   KÕt qu¶ c¸c ph</w:t>
        <w:softHyphen/>
        <w:t>¬ng ¸n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7 - §¸nh gi¸ s¬ bé c¸c t¸c ®éng m«i tr</w:t>
        <w:softHyphen/>
        <w:t>êng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   Më ®Çu </w:t>
      </w:r>
    </w:p>
    <w:p>
      <w:pPr>
        <w:pStyle w:val="Normal"/>
        <w:jc w:val="both"/>
        <w:rPr>
          <w:rFonts w:eastAsia=".VnArial"/>
          <w:b/>
          <w:b/>
        </w:rPr>
      </w:pPr>
      <w:r>
        <w:rPr>
          <w:rFonts w:eastAsia=".Vn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.2   C¸c ®iÒu kiÖn m«i tr</w:t>
        <w:softHyphen/>
        <w:t>êng hiÖn t¹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2.1. KhÝ hË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2.2. Tµi nguyªn sinh vËt vµ hÖ sinh th¸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2.3. ChÊt l</w:t>
        <w:softHyphen/>
        <w:t>îng cuéc sèng con ng</w:t>
        <w:softHyphen/>
        <w:t>ê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   §¸nh gi¸ s¬ bé c¸c t¸c ®éng m«i tr</w:t>
        <w:softHyphen/>
        <w:t>ê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4   KÕt luËn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8 - §¸nh gi¸ hiÖu qu¶ ®Çu t</w:t>
        <w:softHyphen/>
        <w:t xml:space="preserve"> cña dù ¸n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   §¸nh gi¸ kinh t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   KÕt qu¶ tÝnh to¸n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9 - kÕt luËn kiÕn nghÞ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Heading2"/>
        <w:rPr>
          <w:rFonts w:ascii=".VnArial" w:hAnsi=".VnArial" w:cs=".VnArial"/>
        </w:rPr>
      </w:pPr>
      <w:r>
        <w:rPr>
          <w:rFonts w:cs=".VnArial" w:ascii=".VnArial" w:hAnsi=".VnArial"/>
        </w:rPr>
        <w:t>9.1   KÕt luËn</w:t>
      </w:r>
    </w:p>
    <w:p>
      <w:pPr>
        <w:pStyle w:val="Normal"/>
        <w:jc w:val="both"/>
        <w:rPr>
          <w:rFonts w:ascii=".VnArial" w:hAnsi=".VnArial" w:cs=".VnArial"/>
          <w:b/>
          <w:b/>
        </w:rPr>
      </w:pPr>
      <w:r>
        <w:rPr>
          <w:rFonts w:cs=".VnArial"/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b/>
        </w:rPr>
        <w:t>9.2   KiÕn nghÞ</w:t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¸c phô lôc kÌm theo thuyÕt minh</w:t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spacing w:before="120" w:after="0"/>
        <w:ind w:left="1701" w:hanging="1134"/>
        <w:jc w:val="both"/>
        <w:rPr/>
      </w:pPr>
      <w:r>
        <w:rPr/>
        <w:t>Phô lôc 1.  QuyÕt ®Þnh cho phÐp tiÕn hµnh chuÈn bÞ ®Çu t</w:t>
        <w:softHyphen/>
        <w:t>;</w:t>
      </w:r>
    </w:p>
    <w:p>
      <w:pPr>
        <w:pStyle w:val="Normal"/>
        <w:ind w:left="1701" w:hanging="1134"/>
        <w:jc w:val="both"/>
        <w:rPr/>
      </w:pPr>
      <w:r>
        <w:rPr/>
      </w:r>
    </w:p>
    <w:p>
      <w:pPr>
        <w:pStyle w:val="Normal"/>
        <w:ind w:left="1701" w:hanging="1134"/>
        <w:jc w:val="both"/>
        <w:rPr/>
      </w:pPr>
      <w:r>
        <w:rPr/>
        <w:t>Phô lôc 2.  QuyÕt ®Þnh duyÖt ®Ò c</w:t>
        <w:softHyphen/>
        <w:t>¬ng lËp nghiªn cøu tiÒn kh¶ thi;</w:t>
      </w:r>
    </w:p>
    <w:p>
      <w:pPr>
        <w:pStyle w:val="Normal"/>
        <w:ind w:left="1701" w:hanging="1134"/>
        <w:jc w:val="both"/>
        <w:rPr/>
      </w:pPr>
      <w:r>
        <w:rPr/>
      </w:r>
    </w:p>
    <w:p>
      <w:pPr>
        <w:pStyle w:val="Normal"/>
        <w:ind w:left="1701" w:hanging="1134"/>
        <w:jc w:val="both"/>
        <w:rPr/>
      </w:pPr>
      <w:r>
        <w:rPr/>
        <w:t>Phô lôc 3.  §Ò c</w:t>
        <w:softHyphen/>
        <w:t>¬ng lËp nghiªn cøu tiÒn kh¶ thi (®</w:t>
        <w:softHyphen/>
        <w:t>îc duyÖt);</w:t>
      </w:r>
    </w:p>
    <w:p>
      <w:pPr>
        <w:pStyle w:val="TextBodyIndent"/>
        <w:ind w:left="1701" w:hanging="1134"/>
        <w:rPr/>
      </w:pPr>
      <w:r>
        <w:rPr/>
      </w:r>
    </w:p>
    <w:p>
      <w:pPr>
        <w:pStyle w:val="TextBodyIndent"/>
        <w:ind w:left="1701" w:hanging="1134"/>
        <w:rPr/>
      </w:pPr>
      <w:r>
        <w:rPr/>
        <w:t>Phô lôc 4. Tê tr×nh cña chñ ®Çu t</w:t>
        <w:softHyphen/>
        <w:t xml:space="preserve"> xin duyÖt ®Ò c</w:t>
        <w:softHyphen/>
        <w:t>¬ng lËp nghiªn cøu tiÒn kh¶ thi;</w:t>
      </w:r>
    </w:p>
    <w:p>
      <w:pPr>
        <w:pStyle w:val="TextBodyIndent"/>
        <w:ind w:left="1701" w:hanging="1134"/>
        <w:rPr/>
      </w:pPr>
      <w:r>
        <w:rPr/>
      </w:r>
    </w:p>
    <w:p>
      <w:pPr>
        <w:pStyle w:val="TextBodyIndent"/>
        <w:ind w:left="1701" w:hanging="1134"/>
        <w:rPr/>
      </w:pPr>
      <w:r>
        <w:rPr/>
        <w:t>Phô lôc 5. Hîp ®ång kinh tÕ ký gi÷a chñ ®Çu t</w:t>
        <w:softHyphen/>
        <w:t xml:space="preserve"> vµ ®¬n vÞ t</w:t>
        <w:softHyphen/>
        <w:t xml:space="preserve"> vÊn lËp nghiªn cøu tiÒn kh¶ thi;</w:t>
      </w:r>
    </w:p>
    <w:p>
      <w:pPr>
        <w:pStyle w:val="TextBodyIndent"/>
        <w:ind w:left="1701" w:hanging="1134"/>
        <w:rPr/>
      </w:pPr>
      <w:r>
        <w:rPr/>
      </w:r>
    </w:p>
    <w:p>
      <w:pPr>
        <w:pStyle w:val="TextBodyIndent"/>
        <w:ind w:left="1701" w:hanging="1134"/>
        <w:rPr/>
      </w:pPr>
      <w:r>
        <w:rPr/>
        <w:t>Phô lôc 6. B¶n trÝch sao c¸c quyÕt ®Þnh vÒ quy ho¹ch, vÒ chiÕn l</w:t>
        <w:softHyphen/>
        <w:t>îc cña ngµnh hoÆc vïng l·nh thæ cã liªn quan ®Õn dù ¸n;</w:t>
      </w:r>
    </w:p>
    <w:p>
      <w:pPr>
        <w:pStyle w:val="Normal"/>
        <w:ind w:left="1701" w:hanging="1134"/>
        <w:jc w:val="both"/>
        <w:rPr/>
      </w:pPr>
      <w:r>
        <w:rPr/>
      </w:r>
    </w:p>
    <w:p>
      <w:pPr>
        <w:pStyle w:val="Normal"/>
        <w:ind w:left="1701" w:hanging="1134"/>
        <w:jc w:val="both"/>
        <w:rPr/>
      </w:pPr>
      <w:r>
        <w:rPr/>
        <w:t>Phô lôc 7. C¸c tµi liÖu ®</w:t>
        <w:softHyphen/>
        <w:t>îc bªn A cÊp;</w:t>
      </w:r>
    </w:p>
    <w:p>
      <w:pPr>
        <w:pStyle w:val="Normal"/>
        <w:ind w:left="1701" w:hanging="1134"/>
        <w:jc w:val="both"/>
        <w:rPr/>
      </w:pPr>
      <w:r>
        <w:rPr/>
      </w:r>
    </w:p>
    <w:p>
      <w:pPr>
        <w:pStyle w:val="Normal"/>
        <w:ind w:left="1701" w:hanging="1134"/>
        <w:jc w:val="both"/>
        <w:rPr/>
      </w:pPr>
      <w:r>
        <w:rPr/>
        <w:t>Phô lôc 8. C¸c v¨n b¶n kh¸c liªn quan ®Õn dù ¸n.</w:t>
      </w:r>
    </w:p>
    <w:p>
      <w:pPr>
        <w:pStyle w:val="TextBodyIndent"/>
        <w:tabs>
          <w:tab w:val="clear" w:pos="720"/>
          <w:tab w:val="left" w:pos="1843" w:leader="none"/>
        </w:tabs>
        <w:rPr/>
      </w:pPr>
      <w:r>
        <w:rPr>
          <w:rFonts w:eastAsia=".VnArial"/>
        </w:rPr>
        <w:t xml:space="preserve">        </w:t>
      </w:r>
      <w:r>
        <w:rPr/>
        <w:t xml:space="preserve">Phô lôc 9. C¸c th«ng b¸o vÒ b¸o c¸o  NCTKT ®Çu kú, gi÷a kú vµ cuèi k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 xml:space="preserve">A1.  c¸c b¶n vÏ kÌm theo </w:t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spacing w:before="120" w:after="0"/>
        <w:ind w:left="1701" w:hanging="1134"/>
        <w:jc w:val="both"/>
        <w:rPr/>
      </w:pPr>
      <w:r>
        <w:rPr/>
        <w:t>B¶n vÏ 1.   B¶n ®å giao th«ng khu vùc nghiªn cøu dù ¸n.</w:t>
      </w:r>
    </w:p>
    <w:p>
      <w:pPr>
        <w:pStyle w:val="Normal"/>
        <w:ind w:left="1701" w:hanging="1134"/>
        <w:jc w:val="both"/>
        <w:rPr/>
      </w:pPr>
      <w:r>
        <w:rPr/>
        <w:t>B¶n vÏ 2.   B×nh ®å tû lÖ 1:25.000 hoÆc 1:50.000, trªn ®ã cã vÏ c¸c ph</w:t>
        <w:softHyphen/>
        <w:t>¬ng ¸n vÞ trÝ cÇu.</w:t>
      </w:r>
    </w:p>
    <w:p>
      <w:pPr>
        <w:pStyle w:val="Normal"/>
        <w:spacing w:before="240" w:after="0"/>
        <w:ind w:left="1701" w:hanging="1134"/>
        <w:jc w:val="both"/>
        <w:rPr/>
      </w:pPr>
      <w:r>
        <w:rPr/>
        <w:t>B¶n vÏ 3.   MÆt c¾t däc c¸c ph</w:t>
        <w:softHyphen/>
        <w:t>¬ng tuyÕn vÞ trÝ cÇu.</w:t>
      </w:r>
    </w:p>
    <w:p>
      <w:pPr>
        <w:pStyle w:val="Normal"/>
        <w:spacing w:before="240" w:after="0"/>
        <w:ind w:left="1701" w:hanging="1134"/>
        <w:jc w:val="both"/>
        <w:rPr/>
      </w:pPr>
      <w:r>
        <w:rPr/>
        <w:t>B¶n vÏ 4.  Bè trÝ chung c¸c ph</w:t>
        <w:softHyphen/>
        <w:t>¬ng ¸n kÕt cÊ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B. B¸o c¸o nghiªn cøu kh¶ thi</w:t>
      </w:r>
    </w:p>
    <w:p>
      <w:pPr>
        <w:pStyle w:val="Normal"/>
        <w:spacing w:before="12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B1.  THUYÕT MIN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¶n ®å vÞ trÝ tæng qu¸t </w:t>
      </w:r>
    </w:p>
    <w:p>
      <w:pPr>
        <w:pStyle w:val="Normal"/>
        <w:spacing w:before="120" w:after="0"/>
        <w:ind w:firstLine="567"/>
        <w:jc w:val="both"/>
        <w:rPr/>
      </w:pPr>
      <w:r>
        <w:rPr/>
        <w:t>VÞ trÝ nghiªn cøu khu vùc dù ¸n</w:t>
      </w:r>
    </w:p>
    <w:p>
      <w:pPr>
        <w:pStyle w:val="Normal"/>
        <w:spacing w:before="120" w:after="0"/>
        <w:ind w:firstLine="567"/>
        <w:jc w:val="both"/>
        <w:rPr/>
      </w:pPr>
      <w:r>
        <w:rPr/>
        <w:t>Phèi c¶nh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1 - giíi thiÖu chung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  C¬ së dù ¸n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76" w:hanging="709"/>
        <w:jc w:val="both"/>
        <w:rPr/>
      </w:pPr>
      <w:r>
        <w:rPr/>
        <w:t>1.1.1. C¨n cø ph¸p lý cho viÖc lËp b¸o c¸o nghiªn cøu kh¶ thi (nh</w:t>
        <w:softHyphen/>
        <w:t xml:space="preserve"> quyÕt ®Þnh cho phÐp tiÕn hµnh chuÈn bÞ ®Çu t</w:t>
        <w:softHyphen/>
        <w:t>, quyÕt ®Þnh th«ng qua nghiªn cøu tiÒn kh¶ thi, quyÕt ®Þnh duyÖt ®Ò c</w:t>
        <w:softHyphen/>
        <w:t>¬ng lËp nghiªn cøu kh¶ thi kÌm theo ®Ò c</w:t>
        <w:softHyphen/>
        <w:t>¬ng lËp nghiªn cøu kh¶ thi cña ®¬n vÞ lËp dù ¸n vµ tê tr×nh cña chñ ®Çu t</w:t>
        <w:softHyphen/>
        <w:t xml:space="preserve"> xin duyÖt ®Ò c</w:t>
        <w:softHyphen/>
        <w:t>¬ng ®ã, hîp ®ång kinh tÕ ...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709"/>
        <w:jc w:val="both"/>
        <w:rPr/>
      </w:pPr>
      <w:r>
        <w:rPr/>
        <w:t>1.1.2.  C¸c vÊn ®Ò tiªn quyÕt: nªu tãm t¾t nh÷ng vÊn ®Ò ®· ®</w:t>
        <w:softHyphen/>
        <w:t>îc quyÕt ®Þnh trong b¸o c¸o nghiªn cøu tiÒn kh¶ thi (nÕu cã b¸o c¸o nµy ®</w:t>
        <w:softHyphen/>
        <w:t>îc th«ng qua) hoÆc nh÷ng vÊn ®Ò ®· ®</w:t>
        <w:softHyphen/>
        <w:t>îc quyÕt ®Þnh trong chiÕn l</w:t>
        <w:softHyphen/>
        <w:t>îc ph¸t triÓn vïng l·nh thæ hoÆc ngµnh, nh÷ng vÊn ®Ò ®· ®</w:t>
        <w:softHyphen/>
        <w:t>îc quyÕt ®Þnh trong quy ho¹ch ngµnh, hoÆc l·nh thæ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  Ph¹m vi nghiªn cøu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Ph¹m vi vµ møc ®é nghiªn cøu ®èi víi c¸c c«ng tr×nh, thiÕt bÞ trong dù ¸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  TiÕn ®é nghiªn cøu vµ ph¸c th¶o dù ¸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  Tæ chøc nghiªn cø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  C¸c th«ng b¸o cuéc häp ®· tæ chøc trong thêi gian nghiªn cøu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2 - khu vùc nghiªn cøu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 C¸c ®iÒu kiÖn tù nhiª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b/>
        </w:rPr>
        <w:t>2.2  HÖ thèng giao th«ng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.VnArialH" w:ascii=".VnArialH" w:hAnsi=".VnArialH"/>
        </w:rPr>
        <w:t>2.2.1</w:t>
      </w:r>
      <w:r>
        <w:rPr/>
        <w:t xml:space="preserve">  C¬ së h¹ tÇng giao th«ng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2.2.2  M« h×nh giao th«ng</w:t>
      </w:r>
    </w:p>
    <w:p>
      <w:pPr>
        <w:pStyle w:val="Normal"/>
        <w:jc w:val="both"/>
        <w:rPr>
          <w:b/>
          <w:b/>
        </w:rPr>
      </w:pPr>
      <w:r>
        <w:rPr>
          <w:b/>
        </w:rPr>
        <w:t>2.3 T×nh h×nh kinh tÕ, x· héi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2.3.1  T×nh h×nh d©n sè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2.3.2  Ho¹t ®éng kinh tÕ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2.3.3  T×nh h×nh tµi chÝnh</w:t>
      </w:r>
    </w:p>
    <w:p>
      <w:pPr>
        <w:pStyle w:val="Normal"/>
        <w:ind w:left="1560" w:right="-142" w:hanging="1560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left="1560" w:right="-142" w:hanging="1560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3 - quy ho¹ch ph¸t triÓn kinh tÕ , x· héi khu vùc dù ¸n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 C¸c kÕ ho¹ch vµ chÝnh s¸ch kinh tÕ</w:t>
      </w:r>
    </w:p>
    <w:p>
      <w:pPr>
        <w:pStyle w:val="Normal"/>
        <w:spacing w:lineRule="exac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3.1.1  C¸c kÕ ho¹ch vµ chÝnh s¸ch kinh tÕ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3.1.2  TriÓn väng ph¸t triÓn kinh t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 C¬ cÊu tæ chøc kinh tÕ, x· héi</w:t>
      </w:r>
    </w:p>
    <w:p>
      <w:pPr>
        <w:pStyle w:val="Normal"/>
        <w:spacing w:lineRule="exac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3.2.1 Ph¸t triÓn d©n sè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3.2.2 Ph¸t triÓn tæng s¶n phÈm x· héi trong vï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 Quy ho¹ch giao th«ng vµ quy ho¹ch tæng thÓ khu vùc</w:t>
      </w:r>
    </w:p>
    <w:p>
      <w:pPr>
        <w:pStyle w:val="Normal"/>
        <w:spacing w:lineRule="exac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3.3.1  C¸c quy ho¹ch giao th«ng  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3.3.2  Quy ho¹ch cña tØnh khu vùc dù ¸n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3.3.3  C¸c dù ¸n hiÖn nay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3.3.4  TriÓn väng cña m« h×nh giao th«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3"/>
        <w:ind w:left="1560" w:hanging="1560"/>
        <w:rPr/>
      </w:pPr>
      <w:r>
        <w:rPr/>
        <w:t>ch</w:t>
        <w:softHyphen/>
        <w:t>¬ng 4 -  Kh¶o s¸t giao th«ng vµ nhu cÇu giao th«ng trong t</w:t>
        <w:softHyphen/>
        <w:t>¬ng la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 Kh¶o s¸t giao th«ng ®</w:t>
        <w:softHyphen/>
        <w:t>êng bé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4.1.1  DÞch vô phµ (nÕu cã)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1.2  L</w:t>
        <w:softHyphen/>
        <w:t>u l</w:t>
        <w:softHyphen/>
        <w:t>îng giao th«ng ®</w:t>
        <w:softHyphen/>
        <w:t>êng bé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1.3  ViÖc sö dông c¸c ph</w:t>
        <w:softHyphen/>
        <w:t>¬ng tiÖn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1.4  Môc ®Ých c¸c chuyÕn ®i vµ c¸c lo¹i hµng ho¸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1.5  N¬i khëi hµnh vµ n¬i ®Õ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  Ho¹t ®éng cña bÕn phµ</w:t>
      </w:r>
      <w:r>
        <w:rPr/>
        <w:t xml:space="preserve"> (nÕu cã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567" w:hanging="153"/>
        <w:jc w:val="both"/>
        <w:rPr/>
      </w:pPr>
      <w:r>
        <w:rPr/>
        <w:t>4.2.1 Thêi gian chê ®îi vµ ë trªn phµ</w:t>
      </w:r>
    </w:p>
    <w:p>
      <w:pPr>
        <w:pStyle w:val="Normal"/>
        <w:spacing w:before="120" w:after="0"/>
        <w:ind w:left="567" w:hanging="153"/>
        <w:jc w:val="both"/>
        <w:rPr/>
      </w:pPr>
      <w:r>
        <w:rPr/>
        <w:t>4.2.2 Gi¸ vÐ qua ph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   Kh¶o s¸t giao th«ng ®</w:t>
        <w:softHyphen/>
        <w:t>êng thu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4.3.1 C¸c ®</w:t>
        <w:softHyphen/>
        <w:t>êng thuû néi ®Þ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3.2 L</w:t>
        <w:softHyphen/>
        <w:t>îng giao th«ng ®</w:t>
        <w:softHyphen/>
        <w:t>êng thuû néi ®Þ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3.3 C¸c lo¹i hµng ho¸ vµ viÖc sö dông tµu thuyÒn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3.4 N¬i khëi hµnh vµ n¬i ®Õ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  Kh¶o s¸t giao th«ng ®</w:t>
        <w:softHyphen/>
        <w:t>êng s¾t</w:t>
      </w:r>
      <w:r>
        <w:rPr/>
        <w:t xml:space="preserve"> (nÕu cã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4.4.1 C¸c ®</w:t>
        <w:softHyphen/>
        <w:t>êng s¾t néi ®Þ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4.2 L</w:t>
        <w:softHyphen/>
        <w:t>îng giao th«ng s¾t néi ®Þa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4.4.3 C¸c lo¹i hµng ho¸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4.4 N¬i khëi hµnh vµ n¬i ®Õ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  Ph</w:t>
        <w:softHyphen/>
        <w:t>¬ng thøc dù b¸o yªu cÇu giao th«ng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4.5.1  C¸c lo¹i giao th«ng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5.2  Lo¹i xe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5.3  N¨m dù b¸o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 xml:space="preserve">4.5.4  Ph©n vïng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5.5  Ph</w:t>
        <w:softHyphen/>
        <w:t>¬ng thøc dù b¸o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5.6  Giao th«ng b×nh th</w:t>
        <w:softHyphen/>
        <w:t>êng vµ t¨ng thªm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5.7  Giao th«ng chuyÓn h</w:t>
        <w:softHyphen/>
        <w:t xml:space="preserve">íng 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5.8  Giao th«ng ®</w:t>
        <w:softHyphen/>
        <w:t>îc thu h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  KÕt qu¶ dù b¸o yªu cÇu giao th«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4.5.1  C¸c tr</w:t>
        <w:softHyphen/>
        <w:t>êng hîp nghiªn cøu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4.5.2  KÕt qu¶ dù b¸o cho c¸c n¨m 2010, 2020  v.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5 - Kh¶o s¸t vµ ®¸nh gi¸ ®iÒu kiÖn tù nhiªn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 Kh¶o s¸t ®Þa h×nh, ®Þa m¹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 Kh¶o s¸t ®iÒu kiÖn khÝ hËu, khÝ t</w:t>
        <w:softHyphen/>
        <w:t>îng, thuû v¨n, thuû lù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 Kh¶o s¸t ®iÒu kiÖn ®Þa chÊt c«ng tr×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6 - quy m« tiªu chuÈn kü thuËt</w:t>
      </w:r>
    </w:p>
    <w:p>
      <w:pPr>
        <w:pStyle w:val="Normal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rPr>
          <w:b/>
          <w:b/>
        </w:rPr>
      </w:pPr>
      <w:r>
        <w:rPr>
          <w:b/>
        </w:rPr>
        <w:t>6.1   Tiªu chuÈn vµ ®Æc ®iÓm kü thuËt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6.2  T¶i träng thiÕt kÕ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6.3  Tiªu chuÈn thiÕt kÕ h×nh hä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7 - lùa chän vÞ trÝ cÇu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7.1   Nguyªn t¾c lùa chän ph</w:t>
        <w:softHyphen/>
        <w:t>¬ng ¸n vÞ trÝ cÇu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7.2   C¸c ph</w:t>
        <w:softHyphen/>
        <w:t>¬ng ¸n vÞ trÝ cÇu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7.3  Ph©n tÝch so s¸nh vµ lùa chän ph</w:t>
        <w:softHyphen/>
        <w:t>¬ng ¸n kiÕn nghÞ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h</w:t>
        <w:softHyphen/>
        <w:t>¬ng 8 - C¸c ph</w:t>
        <w:softHyphen/>
        <w:t>¬ng ¸n kÕt cÊu cÇu</w:t>
      </w:r>
    </w:p>
    <w:p>
      <w:pPr>
        <w:pStyle w:val="Normal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rPr>
          <w:b/>
          <w:b/>
        </w:rPr>
      </w:pPr>
      <w:r>
        <w:rPr>
          <w:b/>
        </w:rPr>
        <w:t>8.1  Nguyªn t¾c thiÕt kÕ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 xml:space="preserve">8.2  Ph©n tÝch, lùa chän, c¸c d¹ng kÕt cÊu tèi </w:t>
        <w:softHyphen/>
        <w:t>u sö dông</w:t>
      </w:r>
    </w:p>
    <w:p>
      <w:pPr>
        <w:pStyle w:val="Normal"/>
        <w:spacing w:before="120" w:after="0"/>
        <w:ind w:left="567" w:hanging="0"/>
        <w:rPr/>
      </w:pPr>
      <w:r>
        <w:rPr/>
        <w:t xml:space="preserve">8.2.1.  ChiÒu dµi nhÞp tèi </w:t>
        <w:softHyphen/>
        <w:t>u vµ lo¹i cÇu chÝnh</w:t>
      </w:r>
    </w:p>
    <w:p>
      <w:pPr>
        <w:pStyle w:val="Normal"/>
        <w:spacing w:before="120" w:after="0"/>
        <w:ind w:left="567" w:hanging="0"/>
        <w:rPr/>
      </w:pPr>
      <w:r>
        <w:rPr/>
        <w:t xml:space="preserve">8.2.2.  Lo¹i cÇu tèi </w:t>
        <w:softHyphen/>
        <w:t>u vµ chiÒu dµi nhÞp cho cÇu dÉn (nÕu cã)</w:t>
      </w:r>
    </w:p>
    <w:p>
      <w:pPr>
        <w:pStyle w:val="Normal"/>
        <w:spacing w:before="120" w:after="0"/>
        <w:ind w:left="567" w:hanging="0"/>
        <w:rPr/>
      </w:pPr>
      <w:r>
        <w:rPr/>
        <w:t>8.2.3.  §é dèc phÇn cÇu dÉn (nÕu cã)</w:t>
      </w:r>
    </w:p>
    <w:p>
      <w:pPr>
        <w:pStyle w:val="Normal"/>
        <w:spacing w:before="120" w:after="0"/>
        <w:ind w:left="567" w:hanging="0"/>
        <w:rPr/>
      </w:pPr>
      <w:r>
        <w:rPr/>
        <w:t>8.2.4.  MÆt c¾t däc vµ mÆt c¾t ngang</w:t>
      </w:r>
    </w:p>
    <w:p>
      <w:pPr>
        <w:pStyle w:val="Normal"/>
        <w:spacing w:before="120" w:after="0"/>
        <w:ind w:left="567" w:hanging="0"/>
        <w:rPr/>
      </w:pPr>
      <w:r>
        <w:rPr/>
        <w:t>8.2.5.  ChiÒu cao ®</w:t>
        <w:softHyphen/>
        <w:t>êng ®¾p</w:t>
      </w:r>
    </w:p>
    <w:p>
      <w:pPr>
        <w:pStyle w:val="Normal"/>
        <w:spacing w:before="120" w:after="0"/>
        <w:ind w:left="567" w:hanging="0"/>
        <w:rPr/>
      </w:pPr>
      <w:r>
        <w:rPr/>
        <w:t>8.2.6. Lo¹i nót giao (nÕu cã)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.  C¸c ph</w:t>
        <w:softHyphen/>
        <w:t xml:space="preserve">¬ng ¸n thiÕt k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.  Ph©n tÝch, lùa chän ph</w:t>
        <w:softHyphen/>
        <w:t xml:space="preserve">¬ng ¸n kiÕn nghÞ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h</w:t>
        <w:softHyphen/>
        <w:t>¬ng 9 - c¸c Ph</w:t>
        <w:softHyphen/>
        <w:t>¬ng ¸n tuyÕn hai ®Çu cÇ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1  C¬ së lùa chän c¸c ph</w:t>
        <w:softHyphen/>
        <w:t>¬ng ¸n tuyÕ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9.1.1. Nh÷ng nÐt ®Æc tr</w:t>
        <w:softHyphen/>
        <w:t>ng cña ®Þa ®iÓm</w:t>
      </w:r>
    </w:p>
    <w:p>
      <w:pPr>
        <w:pStyle w:val="Normal"/>
        <w:spacing w:before="120" w:after="0"/>
        <w:ind w:left="567" w:hanging="0"/>
        <w:rPr/>
      </w:pPr>
      <w:r>
        <w:rPr/>
        <w:t>9.1.2. KÕ ho¹ch t</w:t>
        <w:softHyphen/>
        <w:t>¬ng lai vµ c¸c dù ¸n hiÖn n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2.   C¸c ph</w:t>
        <w:softHyphen/>
        <w:t xml:space="preserve">¬ng ¸n  tuyÕn </w:t>
      </w:r>
    </w:p>
    <w:p>
      <w:pPr>
        <w:pStyle w:val="Normal"/>
        <w:spacing w:lineRule="exact" w:line="24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.   KÕt cÊu ®</w:t>
        <w:softHyphen/>
        <w:t>ê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4.   Ph©n tÝch vµ lùa chän ph</w:t>
        <w:softHyphen/>
        <w:t xml:space="preserve">¬ng ¸n tuyÕn hai ®Çu cÇu </w:t>
      </w:r>
    </w:p>
    <w:p>
      <w:pPr>
        <w:pStyle w:val="Heading1"/>
        <w:rPr/>
      </w:pPr>
      <w:r>
        <w:rPr/>
        <w:t>Ch</w:t>
        <w:softHyphen/>
        <w:t>¬ng 10 - ThiÕt kÕ tæ chøc x©y dù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   Tæng qu¸t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0.2</w:t>
        <w:tab/>
        <w:t xml:space="preserve">  Ph¸c ho¹ dù ¸n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0.3</w:t>
        <w:tab/>
        <w:t xml:space="preserve">  Nh÷ng h¹ng môc thi c«ng chÝnh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0.4</w:t>
        <w:tab/>
        <w:t xml:space="preserve">  Thi c«ng kÕt cÊu bªn trªn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0.5</w:t>
        <w:tab/>
        <w:t xml:space="preserve">  Thi c«ng kÕt cÊu bªn d</w:t>
        <w:softHyphen/>
        <w:t xml:space="preserve">íi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0.6</w:t>
        <w:tab/>
        <w:t xml:space="preserve">  Nguån cung cÊp vËt liÖu x©y dùng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10.7</w:t>
        <w:tab/>
        <w:t xml:space="preserve">  Ph©n chia gãi thÇu vµ tiÕn ®é x©y dùn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0.7.1. Gãi thÇu x©y dùng</w:t>
      </w:r>
    </w:p>
    <w:p>
      <w:pPr>
        <w:pStyle w:val="Normal"/>
        <w:spacing w:before="120" w:after="0"/>
        <w:ind w:left="539" w:hanging="0"/>
        <w:rPr/>
      </w:pPr>
      <w:r>
        <w:rPr/>
        <w:t>10.7.2. TiÕn ®é x©y dù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</w:t>
        <w:softHyphen/>
        <w:t>¬ng 11 -  duy tu b¶o d</w:t>
        <w:softHyphen/>
        <w:t>ì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   Môc ®Ých cña viÖc duy tu b¶o d</w:t>
        <w:softHyphen/>
        <w:t>ìng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2   Tæ chøc duy tu b¶o d</w:t>
        <w:softHyphen/>
        <w:t>ì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</w:t>
        <w:softHyphen/>
        <w:t>¬ng 12  -  §¸nh gi¸ t¸c ®éng m«i tr</w:t>
        <w:softHyphen/>
        <w:t>êng</w:t>
      </w:r>
    </w:p>
    <w:p>
      <w:pPr>
        <w:pStyle w:val="Normal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rPr>
          <w:b/>
          <w:b/>
        </w:rPr>
      </w:pPr>
      <w:r>
        <w:rPr>
          <w:b/>
        </w:rPr>
        <w:t>12.1  M«i tr</w:t>
        <w:softHyphen/>
        <w:t>êng tù nhiªn hiÖn h÷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2.1.1.  M«i tr</w:t>
        <w:softHyphen/>
        <w:t>êng vËt lý</w:t>
      </w:r>
    </w:p>
    <w:p>
      <w:pPr>
        <w:pStyle w:val="Normal"/>
        <w:spacing w:before="120" w:after="0"/>
        <w:ind w:left="567" w:hanging="0"/>
        <w:rPr/>
      </w:pPr>
      <w:r>
        <w:rPr/>
        <w:t>12.1.2.  M«i tr</w:t>
        <w:softHyphen/>
        <w:t>êng sinh häc</w:t>
      </w:r>
    </w:p>
    <w:p>
      <w:pPr>
        <w:pStyle w:val="Normal"/>
        <w:spacing w:before="120" w:after="0"/>
        <w:ind w:left="567" w:hanging="0"/>
        <w:rPr/>
      </w:pPr>
      <w:r>
        <w:rPr/>
        <w:t>12.1.3.  ViÖc sö dông ®Êt vµ tµi nguyªn n</w:t>
        <w:softHyphen/>
        <w:t>íc</w:t>
      </w:r>
    </w:p>
    <w:p>
      <w:pPr>
        <w:pStyle w:val="Normal"/>
        <w:spacing w:before="120" w:after="0"/>
        <w:ind w:left="567" w:hanging="0"/>
        <w:rPr/>
      </w:pPr>
      <w:r>
        <w:rPr/>
        <w:t>12.1.4.  ChÊt l</w:t>
        <w:softHyphen/>
        <w:t>îng n</w:t>
        <w:softHyphen/>
        <w:t>íc</w:t>
      </w:r>
    </w:p>
    <w:p>
      <w:pPr>
        <w:pStyle w:val="Normal"/>
        <w:spacing w:before="120" w:after="0"/>
        <w:ind w:left="567" w:hanging="0"/>
        <w:rPr/>
      </w:pPr>
      <w:r>
        <w:rPr/>
        <w:t>12.1.5.  ChÊt l</w:t>
        <w:softHyphen/>
        <w:t>îng kh«ng khÝ vµ tiÕng ån</w:t>
      </w:r>
    </w:p>
    <w:p>
      <w:pPr>
        <w:pStyle w:val="Normal"/>
        <w:spacing w:before="120" w:after="0"/>
        <w:ind w:left="567" w:hanging="0"/>
        <w:rPr/>
      </w:pPr>
      <w:r>
        <w:rPr/>
        <w:t>12.1.6  Gi¸ trÞ vÒ c¶nh quan/ThÈm mü</w:t>
      </w:r>
    </w:p>
    <w:p>
      <w:pPr>
        <w:pStyle w:val="Normal"/>
        <w:spacing w:before="120" w:after="0"/>
        <w:ind w:left="567" w:hanging="0"/>
        <w:rPr/>
      </w:pPr>
      <w:r>
        <w:rPr/>
        <w:t>12.1.7.  Khu b¶o tån vµ t×nh tr¹ng b¶o tån thiªn nhiª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2   §¸nh gi¸ t¸c ®éng m«i tr</w:t>
        <w:softHyphen/>
        <w:t>êng tù nhiª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2.2.1.   Dù b¸o t¸c ®éng m«i tr</w:t>
        <w:softHyphen/>
        <w:t>êng trong tr</w:t>
        <w:softHyphen/>
        <w:t>êng hîp kh«ng cã dù ¸n</w:t>
      </w:r>
    </w:p>
    <w:p>
      <w:pPr>
        <w:pStyle w:val="Normal"/>
        <w:spacing w:before="120" w:after="0"/>
        <w:ind w:left="567" w:hanging="0"/>
        <w:rPr/>
      </w:pPr>
      <w:r>
        <w:rPr/>
        <w:t>12.2.2.  Dù b¸o vµ ®¸nh gi¸ t¸c ®éng m«i tr</w:t>
        <w:softHyphen/>
        <w:t>êng tù nhiª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2.3</w:t>
        <w:tab/>
        <w:t xml:space="preserve">  M«i tr</w:t>
        <w:softHyphen/>
        <w:t>êng kinh tÕ x· héi hiÖn h÷u 1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2.3.1.  M«i tr</w:t>
        <w:softHyphen/>
        <w:t>êng x· héi hiÖn h÷u</w:t>
      </w:r>
    </w:p>
    <w:p>
      <w:pPr>
        <w:pStyle w:val="Normal"/>
        <w:spacing w:before="120" w:after="0"/>
        <w:ind w:left="540" w:hanging="0"/>
        <w:rPr/>
      </w:pPr>
      <w:r>
        <w:rPr/>
        <w:t>12.3.2.  M«i tr</w:t>
        <w:softHyphen/>
        <w:t>êng kinh tÕ hiÖn h÷u</w:t>
      </w:r>
    </w:p>
    <w:p>
      <w:pPr>
        <w:pStyle w:val="Normal"/>
        <w:spacing w:before="120" w:after="0"/>
        <w:ind w:left="540" w:hanging="0"/>
        <w:rPr/>
      </w:pPr>
      <w:r>
        <w:rPr/>
        <w:t>12.3.3.   C¸c khu ®Þnh c</w:t>
        <w:softHyphen/>
        <w:t xml:space="preserve"> hiÖn nay t¹i tuyÕn phµ vµ vÞ trÝ cÇu dù kiÕn</w:t>
      </w:r>
    </w:p>
    <w:p>
      <w:pPr>
        <w:pStyle w:val="Normal"/>
        <w:spacing w:before="120" w:after="0"/>
        <w:ind w:left="1418" w:hanging="878"/>
        <w:rPr/>
      </w:pPr>
      <w:r>
        <w:rPr/>
        <w:t>12.3.4.   Nh÷ng vÊn ®Ò tæng qu¸t vÒ quyÒn sö dông ®Êt, viÖc thu håi ®Êt vµ t¸i ®Þnh c</w:t>
        <w:softHyphen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2.4</w:t>
        <w:tab/>
        <w:t xml:space="preserve"> §¸nh gi¸ t¸c ®éng m«i tr</w:t>
        <w:softHyphen/>
        <w:t>êng kinh tÕ x· hé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3.4.1.  Dù b¸o t¸c ®éng kinh tÕ x· héi trong tr</w:t>
        <w:softHyphen/>
        <w:t>êng hîp kh«ng cã dù ¸n</w:t>
      </w:r>
    </w:p>
    <w:p>
      <w:pPr>
        <w:pStyle w:val="Normal"/>
        <w:spacing w:before="120" w:after="0"/>
        <w:ind w:left="540" w:hanging="0"/>
        <w:rPr/>
      </w:pPr>
      <w:r>
        <w:rPr/>
        <w:t>13.4.2.  Dù b¸o vµ ®¸nh gi¸ t¸c ®éng kinh tÕ x· héi trong giai ®o¹n thi c«ng</w:t>
      </w:r>
    </w:p>
    <w:p>
      <w:pPr>
        <w:pStyle w:val="BlockText"/>
        <w:rPr/>
      </w:pPr>
      <w:r>
        <w:rPr/>
        <w:t>13.4.3.  Dù b¸o vµ ®¸nh gi¸ t¸c ®éng kinh tÕ x· héi trong giai ®o¹n sö dông cÇu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2.5  BiÖn ph¸p gi¶m nhÑ ®</w:t>
        <w:softHyphen/>
        <w:t>îc ®Ò xuÊ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2.5.1.  BiÖn ph¸p gi¶m nhÑ t¸c ®éng m«i tr</w:t>
        <w:softHyphen/>
        <w:t>êng tù nhiªn</w:t>
      </w:r>
    </w:p>
    <w:p>
      <w:pPr>
        <w:pStyle w:val="Normal"/>
        <w:spacing w:before="120" w:after="0"/>
        <w:ind w:left="539" w:hanging="0"/>
        <w:rPr/>
      </w:pPr>
      <w:r>
        <w:rPr/>
        <w:t>12.5.2.  BiÖn ph¸p gi¶m nhÑ t¸c ®éng kinh tÕ x· héi bÊt lîi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2.6</w:t>
        <w:tab/>
        <w:t xml:space="preserve">  Ch</w:t>
        <w:softHyphen/>
        <w:t>¬ng tr×nh theo dâi ®Ò xuÊ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12.7</w:t>
        <w:tab/>
        <w:t xml:space="preserve">  ¦íc tÝnh chi phÝ m«i tr</w:t>
        <w:softHyphen/>
        <w:t>ên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2.7.1.   Chi phÝ ®Òn bï cho viÖc mÊt nhµ cöa vµ ®Êt ®ai</w:t>
      </w:r>
    </w:p>
    <w:p>
      <w:pPr>
        <w:pStyle w:val="BodyTextIndent2"/>
        <w:spacing w:before="120" w:after="0"/>
        <w:ind w:left="1418" w:hanging="879"/>
        <w:rPr/>
      </w:pPr>
      <w:r>
        <w:rPr/>
        <w:t>12.7.2.   Chi phÝ thùc hiÖn c¸c biÖn ph¸p gi¶m nhÑ t¸c ®éng m«i tr</w:t>
        <w:softHyphen/>
        <w:t>êng vµ ch</w:t>
        <w:softHyphen/>
        <w:t>¬ng tr×nh theo dâ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</w:t>
        <w:softHyphen/>
        <w:t>¬ng 13 - Tæng møc ®Çu t</w:t>
        <w:softHyphen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</w:t>
        <w:softHyphen/>
        <w:t>¬ng 14 - Ph©n tÝch kinh t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1  C¸c lîi Ý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4.1.1.  Lîi Ých trùc tiÕp</w:t>
      </w:r>
    </w:p>
    <w:p>
      <w:pPr>
        <w:pStyle w:val="Normal"/>
        <w:spacing w:before="120" w:after="0"/>
        <w:ind w:left="567" w:hanging="0"/>
        <w:rPr/>
      </w:pPr>
      <w:r>
        <w:rPr/>
        <w:t>14.1.2.  Lîi Ých gi¸n tiÕp</w:t>
      </w:r>
    </w:p>
    <w:p>
      <w:pPr>
        <w:pStyle w:val="Normal"/>
        <w:spacing w:before="120" w:after="0"/>
        <w:ind w:left="567" w:hanging="0"/>
        <w:rPr/>
      </w:pPr>
      <w:r>
        <w:rPr/>
        <w:t>14.1.3.  ¦íc tÝnh c¸c lîi 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2 Chi phÝ kinh t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4.2.1.  Nh÷ng t×nh huèng cña dù to¸n kinh tÕ (gi¸ Èn)</w:t>
      </w:r>
    </w:p>
    <w:p>
      <w:pPr>
        <w:pStyle w:val="Normal"/>
        <w:spacing w:before="120" w:after="0"/>
        <w:ind w:left="567" w:hanging="0"/>
        <w:rPr/>
      </w:pPr>
      <w:r>
        <w:rPr/>
        <w:t>14.2.2.  Ph</w:t>
        <w:softHyphen/>
        <w:t>¬ng ph¸p dù to¸n kinh tÕ</w:t>
      </w:r>
    </w:p>
    <w:p>
      <w:pPr>
        <w:pStyle w:val="Normal"/>
        <w:spacing w:before="120" w:after="0"/>
        <w:ind w:left="567" w:hanging="0"/>
        <w:rPr/>
      </w:pPr>
      <w:r>
        <w:rPr/>
        <w:t>14.2.3.  Chi phÝ x©y dùng kinh t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  §¸nh gi¸ kinh t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4.3.1  §iÒu kiÖn ®Ó ®¸nh gi¸ kinh tÕ</w:t>
      </w:r>
    </w:p>
    <w:p>
      <w:pPr>
        <w:pStyle w:val="Normal"/>
        <w:spacing w:before="120" w:after="0"/>
        <w:ind w:left="567" w:hanging="0"/>
        <w:rPr/>
      </w:pPr>
      <w:r>
        <w:rPr/>
        <w:t>14.3.2  KÕt qu¶ ®¸nh gi¸</w:t>
      </w:r>
    </w:p>
    <w:p>
      <w:pPr>
        <w:pStyle w:val="Normal"/>
        <w:spacing w:before="120" w:after="0"/>
        <w:ind w:left="567" w:hanging="0"/>
        <w:rPr/>
      </w:pPr>
      <w:r>
        <w:rPr/>
        <w:t>14.3.3  Ph©n tÝch tÝnh ®é nh¹y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Ch</w:t>
        <w:softHyphen/>
        <w:t>¬ng 15 - Ph©n tÝch tµi chÝn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1  Tæng qu¸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5.1.1.  Ph¹m vi nghiªn cøu tµi chÝn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2  Thu nhË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5.2.1.  Møc tiÒn thu</w:t>
      </w:r>
    </w:p>
    <w:p>
      <w:pPr>
        <w:pStyle w:val="Normal"/>
        <w:spacing w:before="120" w:after="0"/>
        <w:ind w:left="567" w:hanging="0"/>
        <w:rPr/>
      </w:pPr>
      <w:r>
        <w:rPr/>
        <w:t>15.2.2.  KÕt qu¶ dù b¸o thu nhË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3   Chi phÝ tµi chÝn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5.3.1.  Chi phÝ x©y dùng vµ duy tu b¶o d</w:t>
        <w:softHyphen/>
        <w:t>ìng</w:t>
      </w:r>
    </w:p>
    <w:p>
      <w:pPr>
        <w:pStyle w:val="Normal"/>
        <w:spacing w:before="120" w:after="0"/>
        <w:ind w:left="567" w:hanging="0"/>
        <w:rPr/>
      </w:pPr>
      <w:r>
        <w:rPr/>
        <w:t>15.3.2.  Chi phÝ liªn quan ®Õn hÖ thèng thu nhË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4 Ph©n tÝch tµi chÝn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5.4.1.  §iÒu kiÖn ®¸nh gi¸ tµi chÝnh</w:t>
      </w:r>
    </w:p>
    <w:p>
      <w:pPr>
        <w:pStyle w:val="Normal"/>
        <w:spacing w:before="120" w:after="0"/>
        <w:ind w:left="567" w:hanging="0"/>
        <w:rPr/>
      </w:pPr>
      <w:r>
        <w:rPr/>
        <w:t>15.4.2.  Nh÷ng tr</w:t>
        <w:softHyphen/>
        <w:t>êng hîp nghiªn cøu</w:t>
      </w:r>
    </w:p>
    <w:p>
      <w:pPr>
        <w:pStyle w:val="Normal"/>
        <w:spacing w:before="120" w:after="0"/>
        <w:ind w:left="567" w:hanging="0"/>
        <w:rPr/>
      </w:pPr>
      <w:r>
        <w:rPr/>
        <w:t>15.4.3.  KÕt qu¶</w:t>
      </w:r>
    </w:p>
    <w:p>
      <w:pPr>
        <w:pStyle w:val="Normal"/>
        <w:spacing w:before="120" w:after="0"/>
        <w:ind w:left="567" w:hanging="0"/>
        <w:rPr/>
      </w:pPr>
      <w:r>
        <w:rPr/>
        <w:t>15.4.4.  KiÕn nghÞ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Ch</w:t>
        <w:softHyphen/>
        <w:t>¬ng16 - kÕ ho¹ch thùc hiÖ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1   Ph¸c ho¹ dù ¸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2   C¸c gãi thÇ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3   LÞch biÓu thùc hiÖ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4   Chi phÝ dù ¸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5   LÞch biÓu ng©n s¸ch hµng n¨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Ch</w:t>
        <w:softHyphen/>
        <w:t>¬ng17 - KÕt luËn vµ kiÕn ngh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1   KÕt luËn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53"/>
        <w:jc w:val="both"/>
        <w:rPr/>
      </w:pPr>
      <w:r>
        <w:rPr/>
        <w:t>17.1.1  TÝnh kh¶ thi kinh tÕ, kü thuËt cña dù ¸n;</w:t>
      </w:r>
    </w:p>
    <w:p>
      <w:pPr>
        <w:pStyle w:val="Normal"/>
        <w:spacing w:before="120" w:after="0"/>
        <w:ind w:left="1418" w:hanging="851"/>
        <w:jc w:val="both"/>
        <w:rPr/>
      </w:pPr>
      <w:r>
        <w:rPr/>
        <w:t>17.1.2  Yªu cÇu vµ thêi gian ®Çu t</w:t>
        <w:softHyphen/>
        <w:t xml:space="preserve"> vµo c«ng tr×nh thuéc dù ¸n vµ cho c¸c tuyÕn liªn quan;</w:t>
      </w:r>
    </w:p>
    <w:p>
      <w:pPr>
        <w:pStyle w:val="Normal"/>
        <w:spacing w:before="120" w:after="0"/>
        <w:ind w:left="720" w:hanging="153"/>
        <w:jc w:val="both"/>
        <w:rPr/>
      </w:pPr>
      <w:r>
        <w:rPr/>
        <w:t>17.1.3  B</w:t>
        <w:softHyphen/>
        <w:t>íc thiÕt kÕ kü thuËt vµ c¸c l</w:t>
        <w:softHyphen/>
        <w:t>u ý cho b</w:t>
        <w:softHyphen/>
        <w:t>íc nµy;</w:t>
      </w:r>
    </w:p>
    <w:p>
      <w:pPr>
        <w:pStyle w:val="Normal"/>
        <w:spacing w:before="120" w:after="0"/>
        <w:ind w:left="720" w:hanging="153"/>
        <w:jc w:val="both"/>
        <w:rPr/>
      </w:pPr>
      <w:r>
        <w:rPr/>
        <w:t>17.1.4  Nh÷ng vÊn ®Ò kh¸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2. C¸c kiÕn ngh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1560" w:hanging="1560"/>
        <w:jc w:val="both"/>
        <w:rPr/>
      </w:pPr>
      <w:r>
        <w:rPr/>
        <w:t>Ch</w:t>
        <w:softHyphen/>
        <w:t>¬ng18 - mèi quan hÖ vµ tr¸ch nhiÖm cña c¸c c¬ quan liªn quan ®Õn dù ¸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C¸c phô lôc kÌm theo thuyÕt minh</w:t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spacing w:before="120" w:after="0"/>
        <w:ind w:left="1560" w:hanging="993"/>
        <w:jc w:val="both"/>
        <w:rPr/>
      </w:pPr>
      <w:r>
        <w:rPr/>
        <w:t>Phô lôc 1. QuyÕt ®Þnh cho phÐp tiÕn hµnh chuÈn bÞ ®Çu t</w:t>
        <w:softHyphen/>
        <w:t>;</w:t>
      </w:r>
    </w:p>
    <w:p>
      <w:pPr>
        <w:pStyle w:val="Normal"/>
        <w:ind w:left="1560" w:hanging="993"/>
        <w:jc w:val="both"/>
        <w:rPr/>
      </w:pPr>
      <w:r>
        <w:rPr/>
      </w:r>
    </w:p>
    <w:p>
      <w:pPr>
        <w:pStyle w:val="Normal"/>
        <w:ind w:left="1560" w:hanging="993"/>
        <w:jc w:val="both"/>
        <w:rPr/>
      </w:pPr>
      <w:r>
        <w:rPr/>
        <w:t>Phô lôc 2. QuyÕt ®Þnh th«ng qua b¸o c¸o nghiªn cøu tiÒn kh¶ thi;</w:t>
      </w:r>
    </w:p>
    <w:p>
      <w:pPr>
        <w:pStyle w:val="Normal"/>
        <w:ind w:left="1560" w:hanging="993"/>
        <w:jc w:val="both"/>
        <w:rPr/>
      </w:pPr>
      <w:r>
        <w:rPr/>
      </w:r>
    </w:p>
    <w:p>
      <w:pPr>
        <w:pStyle w:val="Normal"/>
        <w:ind w:left="1560" w:hanging="993"/>
        <w:jc w:val="both"/>
        <w:rPr/>
      </w:pPr>
      <w:r>
        <w:rPr/>
        <w:t>Phô lôc 3. QuyÕt ®Þnh duyÖt ®Ò c</w:t>
        <w:softHyphen/>
        <w:t>¬ng, dù to¸n lËp b¸o c¸o nghiªn cøu kh¶ thi;</w:t>
      </w:r>
    </w:p>
    <w:p>
      <w:pPr>
        <w:pStyle w:val="Normal"/>
        <w:ind w:left="1560" w:hanging="993"/>
        <w:jc w:val="both"/>
        <w:rPr/>
      </w:pPr>
      <w:r>
        <w:rPr/>
      </w:r>
    </w:p>
    <w:p>
      <w:pPr>
        <w:pStyle w:val="Normal"/>
        <w:ind w:left="1560" w:hanging="993"/>
        <w:jc w:val="both"/>
        <w:rPr/>
      </w:pPr>
      <w:r>
        <w:rPr/>
        <w:t>Phô lôc 4. §Ò c</w:t>
        <w:softHyphen/>
        <w:t>¬ng lËp nghiªn cøu kh¶ thi (®</w:t>
        <w:softHyphen/>
        <w:t>îc duyÖt);</w:t>
      </w:r>
    </w:p>
    <w:p>
      <w:pPr>
        <w:pStyle w:val="TextBodyIndent"/>
        <w:ind w:left="1560" w:hanging="993"/>
        <w:rPr/>
      </w:pPr>
      <w:r>
        <w:rPr/>
      </w:r>
    </w:p>
    <w:p>
      <w:pPr>
        <w:pStyle w:val="TextBodyIndent"/>
        <w:ind w:left="1560" w:hanging="993"/>
        <w:rPr/>
      </w:pPr>
      <w:r>
        <w:rPr/>
        <w:t>Phô lôc 5. Hîp ®ång kinh tÕ ký gi÷a chñ ®Çu t</w:t>
        <w:softHyphen/>
        <w:t xml:space="preserve"> vµ ®¬n vÞ t</w:t>
        <w:softHyphen/>
        <w:t xml:space="preserve"> vÊn lËp nghiªn cøu kh¶ thi;</w:t>
      </w:r>
    </w:p>
    <w:p>
      <w:pPr>
        <w:pStyle w:val="Normal"/>
        <w:ind w:left="1560" w:hanging="993"/>
        <w:jc w:val="both"/>
        <w:rPr/>
      </w:pPr>
      <w:r>
        <w:rPr/>
      </w:r>
    </w:p>
    <w:p>
      <w:pPr>
        <w:pStyle w:val="Normal"/>
        <w:ind w:left="1560" w:hanging="993"/>
        <w:jc w:val="both"/>
        <w:rPr/>
      </w:pPr>
      <w:r>
        <w:rPr/>
        <w:t>Phô lôc 6. B¶n trÝch sao c¸c quyÕt ®Þnh vÒ quy ho¹ch ngµnh, vïng l·nh thæ, c¸c quyÕt ®Þnh vÒ chiÕn l</w:t>
        <w:softHyphen/>
        <w:t>îc ph¸t triÓn ngµnh, vïng l·nh thæ;</w:t>
      </w:r>
    </w:p>
    <w:p>
      <w:pPr>
        <w:pStyle w:val="Normal"/>
        <w:ind w:left="1560" w:hanging="993"/>
        <w:jc w:val="both"/>
        <w:rPr/>
      </w:pPr>
      <w:r>
        <w:rPr/>
      </w:r>
    </w:p>
    <w:p>
      <w:pPr>
        <w:pStyle w:val="Normal"/>
        <w:ind w:left="1560" w:hanging="993"/>
        <w:jc w:val="both"/>
        <w:rPr/>
      </w:pPr>
      <w:r>
        <w:rPr/>
        <w:t>Phô lôc 7. C¸c tµi liÖu ®</w:t>
        <w:softHyphen/>
        <w:t>îc bªn A cÊp;</w:t>
      </w:r>
    </w:p>
    <w:p>
      <w:pPr>
        <w:pStyle w:val="Normal"/>
        <w:ind w:left="1560" w:hanging="993"/>
        <w:jc w:val="both"/>
        <w:rPr/>
      </w:pPr>
      <w:r>
        <w:rPr/>
      </w:r>
    </w:p>
    <w:p>
      <w:pPr>
        <w:pStyle w:val="Normal"/>
        <w:ind w:left="1560" w:hanging="993"/>
        <w:jc w:val="both"/>
        <w:rPr/>
      </w:pPr>
      <w:r>
        <w:rPr/>
        <w:t>Phô lôc 8. C¸c v¨n b¶n kh¸c (nh</w:t>
        <w:softHyphen/>
        <w:t xml:space="preserve"> v¨n b¶n lµm viÖc víi c¸c ®Þa ph</w:t>
        <w:softHyphen/>
        <w:t>¬ng vïng thùc hiÖn dù ¸n, v¨n b¶n häp cã c¸c quyÕt ®Þnh liªn quan ®Õn néi dung cña dù ¸n, c¸c v¨n b¶n tr¶ lêi cña c¸c ngµnh, c¸c ®Þa ph</w:t>
        <w:softHyphen/>
        <w:t>¬ng liªn quan ®Õn dù ¸n...)</w:t>
      </w:r>
    </w:p>
    <w:p>
      <w:pPr>
        <w:pStyle w:val="Normal"/>
        <w:ind w:left="1560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 xml:space="preserve">B2.  Danh môc c¸c b¶n vÏ thiÕt yÕu </w:t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trong b¸o c¸o nghiªn cøu kh¶ thi c«ng tr×nh cÇu lín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B¶n ®å m¹ng l</w:t>
        <w:softHyphen/>
        <w:t>íi giao th«ng khu vùc cã thÓ hiÖn vÞ trÝ c«ng tr×nh trong m¹ng l</w:t>
        <w:softHyphen/>
        <w:t>íi . Tû lÖ 1/100.000 ~1/25.000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B×nh ®å tû lÖ 1/1000, trªn ®ã thÓ hiÖn c¸c ph</w:t>
        <w:softHyphen/>
        <w:t>¬ng ¸n vÞ trÝ c«ng tr×nh, (trong ®ã bao gåm c«ng tr×nh chÝnh, c«ng tr×nh phô thuéc ... )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B¶n vÏ ®</w:t>
        <w:softHyphen/>
        <w:t>êng biÓu diÔn mùc n</w:t>
        <w:softHyphen/>
        <w:t>íc tû lÖ 1/5.000 (®èi víi dù ¸n cÇu)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MÆt c¾t ®Þa chÊt c«ng tr×nh vµ nh÷ng chØ tiªu c¬ lý c¬ b¶n c¸c vÞ trÝ c«ng tr×nh, tû lÖ  1/1.000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B¶n vÏ c«ng tr×nh cÇu cò (nÕu cã), thÓ hiÖn c¸c kÝch th</w:t>
        <w:softHyphen/>
        <w:t>íc c¬ b¶n, c¸c mÆt c¾t, mÆt chÝnh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B¶n vÏ bè trÝ chung c¸c ph</w:t>
        <w:softHyphen/>
        <w:t>¬ng ¸n c«ng tr×nh, mÆt c¾t ngang, mÆt chÝnh cã thÓ hiÖn c¸c kÝch th</w:t>
        <w:softHyphen/>
        <w:t>íc c¬ b¶n, b¶ng khèi l</w:t>
        <w:softHyphen/>
        <w:t>îng c«ng tr×nh, vËt liÖu chñ yÕu, tû lÖ 1/1.000 ~ 1/500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B¶n vÏ bè trÝ chung c¸c c«ng tr×nh phô thuéc nh</w:t>
        <w:softHyphen/>
        <w:t xml:space="preserve"> ®</w:t>
        <w:softHyphen/>
        <w:t>êng hai ®Çu cÇu c«ng tr×nh nót giao th«ng, c«ng tr×nh chØnh trÞ ..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B¶n vÏ c¸c ph</w:t>
        <w:softHyphen/>
        <w:t>¬ng ¸n c¶i t¹o söa ch÷a, gia cè (nÕu lµ c«ng tr×nh kh«i phôc, c¶i t¹o, n©ng cÊp. Tû lÖ 1/1.000 ~ 1/500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B¶n vÏ c¸c ph</w:t>
        <w:softHyphen/>
        <w:t>¬ng ¸n ®¶m b¶o giao th«ng khu vùc c«ng tr×nh trong thêi gian x©y dùng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 xml:space="preserve">C¸c b¶n vÏ biÖn ph¸p thi c«ng tæng qu¸t kÌm </w:t>
        <w:softHyphen/>
        <w:t>íc tÝnh khèi l</w:t>
        <w:softHyphen/>
        <w:t>îng vËt liÖu thi c«ng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B¶n vÏ dù kiÕn tæng mÆt b»ng x©y dùng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</w:rPr>
      </w:pPr>
      <w:r>
        <w:rPr>
          <w:rFonts w:cs=".VnArialH" w:ascii=".VnArialH" w:hAnsi=".VnArialH"/>
          <w:b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64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CooperH">
    <w:charset w:val="00"/>
    <w:family w:val="swiss"/>
    <w:pitch w:val="variable"/>
  </w:font>
  <w:font w:name=".VnBlac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" w:hAnsi=".VnArialH" w:cs=".VnArial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ArialH" w:hAnsi=".VnArialH" w:cs=".VnArial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CooperH" w:hAnsi=".VnCooperH" w:cs=".VnCooper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32"/>
    </w:rPr>
  </w:style>
  <w:style w:type="paragraph" w:styleId="TextBody">
    <w:name w:val="Body Text"/>
    <w:basedOn w:val="Normal"/>
    <w:pPr/>
    <w:rPr>
      <w:rFonts w:ascii=".VnArialH" w:hAnsi=".VnArialH" w:cs=".VnArial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BodyTextIndent3">
    <w:name w:val="Body Text Indent 3"/>
    <w:basedOn w:val="Normal"/>
    <w:qFormat/>
    <w:pPr>
      <w:ind w:left="1701" w:hanging="1701"/>
      <w:jc w:val="both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1418" w:right="-1" w:hanging="87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6:48:00Z</dcterms:created>
  <dc:creator>David Bussmann</dc:creator>
  <dc:description/>
  <dc:language>en-US</dc:language>
  <cp:lastModifiedBy>IT</cp:lastModifiedBy>
  <cp:lastPrinted>2000-05-30T13:48:00Z</cp:lastPrinted>
  <dcterms:modified xsi:type="dcterms:W3CDTF">2000-05-30T06:48:00Z</dcterms:modified>
  <cp:revision>2</cp:revision>
  <dc:subject/>
  <dc:title>Phô lôc 2</dc:title>
</cp:coreProperties>
</file>